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6521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еспублики Татар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18__» __10__2019 года №1483/1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и для экспертов, участвующих в проверке итогового сочинения (изложения), в 2019/2020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ребования, предъявляемые к экспертам, участвующим в проверке итогового сочинения (изложения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комиссий по проверке итогового сочинения (изложения) в образовательных организациях, комиссий по проверке итогового сочинения (изложения) в местах, определенных органами исполнительной власти субъектов Российской Федерации, осуществляющими государственное управление в сфере образования (далее соответственно – эксперты, комиссия по проверке итогового сочинения (изложения), ОИВ), а также независимые эксперты других организаций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– специалисты, не работающие в образовательной организации, в которой проводится и проверяется итоговое сочинение (изложение), но имеющие необходимую квалификацию для проверки итогового сочинения (изложения). Независимыми экспертами не могут быть близкие родственники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привлекаются к проверке сочинений (изложений) по решению комиссии по проверке итогового сочинения (изложения). Они обязательно привлекаются в случае, если образовательная организация не обладает достаточным кадровым потенциалом для обеспечения проверки сочинений (изложений). Независимые эксперты могут привлекаться также для повышения объективности оценивания работ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приглашаются комиссией по проверке итогового сочинения (изложения) на оговоренных с ними организационных и финансовых (на возмездной или безвозмездной основе) условиях участия в проверк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еобходимой нормативной базой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ых образователь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ламентирующие проведение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и проведению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техническому обеспечению организации и проведения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экспертов, участвующих в проверк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еобходимыми предметными компетенциями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высшее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опытом проверки сочинений (изложений) в выпускных классах образовательных организаций, реализующих программы среднего обще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содержанием основного общего и среднего общего образования, которое находит отражение в федеральном компоненте государственного образователь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компетенциями, необходимыми для проверки сочинения (изложения)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бщих научно-методических подходов к проверке и оцениванию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ективно оценивать сочинения (изложения) обучающихс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установленные критерии и нормативы оценк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лассифицировать ошибки в сочинениях (изложениях) экзаменуемых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формлять результаты проверки, соблюдая установленные треб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общать результа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проверки итогового сочинения (изложе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порядок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сочинения (изложения) оцениваются по системе «зачет» или «незачет» по следующим критериям, разработанным Рособрнадзоро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итогового сочинения организациями, реализующими образовательные программы среднего общего образ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итогового изложения организациями, реализующими образовательные программы среднего обще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очинение (изложение) участников итогового сочинения (изложения) проверяется одним экспертом один раз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 Для получения объективных результатов при проверке и проведении итогового сочинения (изложения) не рекомендуется привлекать учителей, обучающих выпускников текущего учебного г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чин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1. «Объем итогового сочинения (изложения)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слов – от 35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сочинении не устанавливается. Если в сочинении менее 2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тоговое сочинение не проверяется по требованию № 2 «Самостоятельность написания итогового сочинения (изложения)» и критериям оценивания). 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2. «Самостоятельность написания итогового сочинения (изложения)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ся «незачет» 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излож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1. «Объем итогового изложения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слов – 200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тоговое изложение не проверяется по требованию № 2 «Самостоятельность написания итогового сочинения (изложения)» и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2. «Самостоятельность написания итогового изложения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 Выставляется «незачет» 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, соответствующее установленным требованиям, оценивается по критер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тогового сочинения и изложения образовательными организациями, реализующими образовательные программы среднего общего образования, сближены, что видно из приведенной ниже сопоставительной таблицы:</w:t>
      </w:r>
    </w:p>
    <w:tbl>
      <w:tblPr>
        <w:tblW w:w="10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19"/>
      </w:tblGrid>
      <w:tr>
        <w:trPr>
          <w:trHeight w:val="1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чин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ложение </w:t>
            </w:r>
          </w:p>
        </w:tc>
      </w:tr>
      <w:tr>
        <w:trPr>
          <w:trHeight w:val="1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тем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изложения </w:t>
            </w:r>
          </w:p>
        </w:tc>
      </w:tr>
      <w:tr>
        <w:trPr>
          <w:trHeight w:val="28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ргументация. Привлечение литературного материа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огичность изложения </w:t>
            </w:r>
          </w:p>
        </w:tc>
      </w:tr>
      <w:tr>
        <w:trPr>
          <w:trHeight w:val="1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озиция и логика рассу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элементов стиля исходного текста</w:t>
            </w:r>
          </w:p>
        </w:tc>
      </w:tr>
      <w:tr>
        <w:trPr>
          <w:trHeight w:val="11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письменной речи</w:t>
            </w:r>
          </w:p>
        </w:tc>
      </w:tr>
      <w:tr>
        <w:trPr>
          <w:trHeight w:val="11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амотность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к эксперту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члена комиссии по проведению итогового сочинения (изложения) в образовательных организациях (в местах, определенных ОИВ) (далее – комиссия по проведению итогового сочинения (излож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№ 3-№ 4. Итоговое сочинение (изложение) в устной форме по критерию № 5 не проверяется и отметка в соответствующее поле «Критерий 5» не вносятся (остается пусты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бланков итогового сочинения (изложения) более подробно изложен в документе «Правила заполнения бланков итогового сочинения (изложения) в 2019/2020 учебном году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и оценивания итогового сочинения (изложения) экспертами (включая независимых эксперт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, входящий в состав комиссии по проверке итогового сочинения (изложения) (далее – технический специалист), проводит копирование бланков регистрации и бланков записи (дополнительных бланков записи) участников итогового сочинения (изложения). Копирование бланков итогового сочинения (изложения) с внесенной в бланк регистрации отметкой «Х» в поле «Не закончил» («Удален»), подтвержденной подписью члена комиссии по проведению итогового сочинения (изложения), не производится, проверка таких сочинений (изложений) не осуществля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)» передаются руководителю образовательной организации для учета, а также для последующего допуска указанных участников к повторной сдач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, подтверждённая подписью члена комиссии по проведению итогового сочинения (изложения), для последующей корректной проверки и обработки бланков итогового сочинения (изложения) такого участ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. В таком случае к экспертам поступают итоговые сочинения (изложения), прошедшие проверку на наличие (отсутствие) заимствований в целях выполнения требования № 2 «Самостоятельность написания итогового сочинения (изложения)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передает копии бланков записи на проверку и копии бланков регистрации для внесения результатов проверки эксперта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перед осуществлением проверки итогового сочинения (изложения) по критериям оценивания, разработанным Рособрнадзором, проверяют соблюдение участниками итогового сочинения (изложения) требования № 1 «Объем сочинения (изложения)» и требования № 2 «Самостоятельность написания итогового сочинения (изложения)»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лучае если требование № 2 «Самостоятельность написания итогового сочинения (изложения)» проверяется экспертом, а не техническим специалистом по поручению руководителя образовательной организ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(изложения) по требованию № 1 «Объем сочинения (изложения)» </w:t>
      </w:r>
      <w:r>
        <w:rPr>
          <w:rFonts w:cs="Times New Roman" w:ascii="Times New Roman" w:hAnsi="Times New Roman"/>
          <w:sz w:val="28"/>
          <w:szCs w:val="28"/>
        </w:rPr>
        <w:t xml:space="preserve">следует учитывать правила подсчёта слов, которые совпадают с правилами подсчета слов при проверке сочинений, написанных в рамках единого государственного экзамена (ЕГЭ) и основного государственного экзамена (ОГЭ) по русскому языку и литературе. В ЕГЭ и ОГЭ по русскому языку и литературе, а также в итоговом сочинении (изложении) приняты единые подходы к подсчету слов. При подсчёте слов в сочинении (изложении) учитываются как самостоятельные, так и служебные части речи. Подсчитывается любая последовательность слов, написанных без пробела (например, «всё-таки» – одно слово, «всё же» – два слова). Инициалы с фамилией считаются одним словом (например, «М.Ю. Лермонтов» – одно слово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другие символы, в частности цифры, при подсчёте не учитываются (например, «5 лет» – одно слово, «пять лет» – два слов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в лингвистике понятие «слово» значительно сложнее. Одну лексико-грамматическую или семантическую единицу могут образовать несколько слов. Ниже приведены некоторые примеры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формы: повелительное наклонение («пусть напишут»), будущее время («буду играть»), сравнительная степень («менее громко»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речи: составные предлоги («в течение»); составные союзы («несмотря на то, что»); составные числительные («триста тридцать пять»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обственные: имена людей («Николай Васильевич Гоголь»); названия произведений («Война и мир»), топонимы (Белогорская крепость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: «душа в душу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едложения: осложненные сказуемые («знай себе отдыхает», «говорят не наговоря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счете слов не следует рассматривать слово как лексико-грамматическую или семантическую единицу, необходимо учитывать авторскую орфографию. Ниже на конкретных примерах показаны принципы подсчета слов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огорская крепость» – 2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ександр Сергеевич Пушкин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.С. Пушкин» – 1 слово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того чтобы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е двадцати двух лет» – 5 слов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е 22 лет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есу (ошибочное слитное написание)» – 1 слово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 белый (ошибочное раздельное написание)» – 2 сло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установленных требований № 1 и № 2 эксперты приступают к проверке сочинения (изложения) по критериям оценивания или, не приступая к проверке итогового сочинения (изложения) по критериям оценивания, выставляют «незачет» по всей работе в целом в случае несоблюдения хотя бы одного из установленных требов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очинение (изложение) участников итогового сочинения (изложения) проверяется одним экспертом один раз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итогового сочинения (изложения) по критериям оценивания («зачет»/«незачет») вносятся в копию бланка регист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ланков итогового сочинения (изложения) участников итогового сочинения (изложения) эксперты передают техническому специалисту, который переносит результаты проверки по критериям оценивания («зачет»/«незачет») из копий бланков регистрации в оригиналы бланков регистрации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по Критерию № 1 «Соответствие теме» </w:t>
      </w:r>
      <w:r>
        <w:rPr>
          <w:rFonts w:cs="Times New Roman" w:ascii="Times New Roman" w:hAnsi="Times New Roman"/>
          <w:sz w:val="28"/>
          <w:szCs w:val="28"/>
        </w:rPr>
        <w:t xml:space="preserve">нужно учитывать, что участник итогового сочинения вправе выбрать оригинальный путь ее раскрытия. «Незачет» ставится только в случае, если сочинение не соответствует теме, в нем нет ответа на вопрос, поставленный в теме, или в сочинении не прослеживается конкретной цели высказывания. При оценке сочинения по данному критерию не учитываются логические ошибки (они выявляются при оценке сочинения по Критерию № 3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по Критерию № 2 «Аргументация. Привлечение литературного материала» нужно учитывать следующе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критерием участник сочинения, приводя примеры из литературного материала, имеет право привлекать не только художественные произведения, но и дневники, мемуары, публицистику, произведения устного народного творчества (за исключением малых жанров), другие источники отечественной или мировой литературы (достаточно опоры на один текст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чет» ставится при условии, если сочинение не содержит аргументации, написано без опоры на литературный материал, или в нем существенно искажено содержание выбранного текста, или литературный материал лишь упоминается в работе (аргументы примерами не подкрепляю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итоговом сочинении осуществлена опора на фрагмент текста из пособий для подготовки к ЕГЭ по русскому языку (произведение не называется, а лишь передается содержание фрагмента), то такой литературный аргумент не засчитывае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учитывать, что участники итогового сочинения могут ориентироваться на требования не только школьных критериев, но и вузовских, которые могут существенно отличаться от школьных критериев. Например, вуз может требовать привлечения нескольких литературных аргументов или опоры не только на литературный аргумент, но и на произведения других видов искусства или на исторические факты. Таким образом, в итоговом сочинении, кроме литературного аргумента, могут быть аргументы, связанные с театром, кино, живописью, историческими документами (их нужно рассматривать как органическую часть сочинения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(изложения) по Критерию № 5 «Грамотность» </w:t>
      </w: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то, что в критерии не указано, как должны локализоваться ошибки в работе выпускника. Так, если подавляющее большинство ошибок располагается в какой-то одной части работы, в расчет берется общее количество слов, написанных участником итогового сочинения (изложения). При проверке сочинения (изложения) рекомендуется традиционным способом отметить все ошибки на полях копий бланков, учесть однотипные и негрубые ошибки и, произведя после этого подсчет, соотнести полученную цифру с количеством слов в работе (речевые ошибки в данном критерии не учитываются). Если на 100 слов приходится в сумме более пяти ошибок, то на 20 слов – одна ошибка. Общее количество слов в конкретном сочинении делится на 20. Полученное число округляется. Например, в работе 370 слов. При делении на 20 получается 18,5. Округляем до 19. Участник итогового сочинения (изложения) может получить «зачет» по Критерию № 5 при 19 ошибках. При 20 ошибках выставляется «незачет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несении количества ошибок и количества слов в итоговом сочинении (изложении) берутся конечные числа, полученные при подсчете по итогам проверки всего итогового сочинения (изложения)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фамилий, имен автора и героев произведений (включая анализируемый текст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большой буквы в составных собственных наименованиях, например: Международный астрономический союз, Великая Отечественная вой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 с непроверяемыми гласными и согласными, не вошедших в списки словарных слов, например: корреляция, прерогати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итном и дефисном написании сложных прилагательных, написание которых противоречит школьному правилу, например (слова даны в неискаженном написании): глухонемой, нефтегазовый, военно-исторический, гражданско-правовой, литературно-художественный, индоевропейский, научно-исследовательский, хлебобулочны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х случаях разграничения сложного прилагательного, образованного сращением наречия и прилагательного, и прилагательного с зависимым наречием, например: (активно) действующий, (сильно)действующий, (болезненно)тоскливы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основанном написании прилагательных на -ский с прописной буквы, например, Шекспировские трагедии; шекспировские стих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место одного знака препинания поставлен другой (кроме постановки запятой между подлежащим и сказуемы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; рот – ротик; грустный – грустить; резкий – рез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шибок, влияющих на выставление «зачета» за итоговое сочинение по Критерию № 5, предлагается использовать «Методические рекомендации по подготовке к итоговому сочинению», за итоговое изложение – предлагается использовать «Методические рекомендации по подготовке к итоговому изложению» (документы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рки итогового сочинения (изложен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итогового сочинения (изложения) комиссией по проверке итогового сочинения (изложения)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формулировок тем итогового сочи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объявлены следующие пять открытых тематических направлений итогового сочинения, а также комментарии к ни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ойна и мир» – к 150-летию великой кни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жда и отчая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 и з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дость и смир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и 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9/20 учебного года и проводит их комплектацию по часовым поясам. Комплект будет включать пять тем сочинений из закрытого перечня (по одной теме от каждого общего тематического напр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краткие комментарии к открытым тематическим направлениям:</w:t>
      </w:r>
    </w:p>
    <w:tbl>
      <w:tblPr>
        <w:tblW w:w="10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93"/>
        <w:gridCol w:w="6095"/>
      </w:tblGrid>
      <w:tr>
        <w:trPr>
          <w:trHeight w:val="2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ческое направл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ентарий </w:t>
            </w:r>
            <w:bookmarkStart w:id="0" w:name="_GoBack"/>
            <w:bookmarkEnd w:id="0"/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ойна и мир» – к 150-летию великой кни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связанные с данным направлением, предполагают попытку осмысления важнейших исторических и нравственно-философских уроков знаменитой толстовской эпопеи. Опираясь на духовный опыт, воплощенный в великой книге, важно поделиться собственными размышлениями о вечном стремлении человека к миру и гармонии, о причинах разлада и поисках согласия между людьми в семейных и социальных отношениях, о многозначности понятий «война» и «мир» и их сложном соотношении, о природе подлинного героизма и патриотизма, а также о других вечных проблемах, неизменно находящих отклик в литературных произведениях.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дежда и отчая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 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бро и зл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 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дость и смир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н и 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открытым направлениям тем итогового сочин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надпредметному характеру итогового сочинения (не нацеливать на литературоведческий анализ конкретного произведения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выпускник будет опираться в своих рассуждениях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ивать на рассуждение (наличие проблемы в формулировк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ясными, грамотными и разнообразными по формулировк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специалистами темы позволяют выпуск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ниже приведены несколько комплектов тем (данные темы соответствуют открытым тематическим направлениям, по которым формировались темы итогового сочинения 2018/19 учебного года: ««Отцы и дети», «Мечта и реальность», «Месть и великодушие», «Искусство и ремесло», «Доброта и жестокос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Как избежать конфликта между «отцами» и «детьми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Какую мечту можно назвать благородно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Опасна ли месть для самого мстител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 Почему нужно учиться понимать искусств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. Согласны ли Вы с утверждением Дж. Лондона: «Как легко быть добрым!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Неизбежен ли конфликт между поколениям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Что помогает мечтам сбыватьс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Как связаны великодушие и сострадани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 Какова роль искусства в жизни обществ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. Согласны ли Вы с утверждением, что истинная доброта всегда бескорыстн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очему проблему «отцов и детей» называют вечно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Что мешает человеку реализовать свою мечту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Важно ли уметь прощать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Какое произведение искусства можно назвать велики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. Как Вы понимаете высказывание римского философа Сенеки: «Трудно привести к добру нравоучением, легко примером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Согласны ли Вы с французским писателем Альбером Камю, утверждавшим, что «каждому поколению свойственно считать себя призванным переделать мир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Как характеризует человека его меч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Почему месть не помогает искоренить зл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 Что важнее в книге – как она написана или о чё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. В каких поступках человека проявляется добро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анализа итоговых сочин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ege-i-gve-11/itogovoe-sochineni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текстов для итогового из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итогового изложения выбираются из произведений отечественных авторов (не из хрестоматий и учебников). Тексты для изложений не превышают объем 300 – 380 слов и соответствуют определенным требованиям. Текст долже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ествовательным, обладать ярко выраженным сюжетом (ни описание, ни рассуждение не должны доминировать; текст не должен содержать звуковых образов, развернутых диалогов и монологов, допускается несколько реплик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нятным для обучающихся с ограниченными возможностями здоровья (привычный стиль, отсутствие внутренней ироничности, несложный синтаксис, минимум слов с переносным значение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возрастным особенностям выпускников (текст не должен быть ни слишком сложным, ни слишком примитивным, тексты не должны строиться на сказочных или фантастических сюжетах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озитивным воспитательным потенциал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злишне трагичным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екста для проведения итогового излож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орлица выбирает орла? Она даёт сложное зад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ица берёт в клюв веточку, поднимается на большую высоту и с этой веточкой кружится в небе. Вокруг орлицы начинают летать орлы, тогда она бросает эту ветку вниз, а сама смотрит за орлами. И вот какой-то орёл подхватывает эту ветку в воздухе, не дав ей упасть, а затем передаёт её орлице. Она вновь бросает ветку. Всё повторяется много раз. Орлица выбирает того орла, который не ошиб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высоко на скале вьют гнездо из жёстких прутьев и выстилают его пухом и перьями, вырванными из себя. В такое мягкое и тёплое гнёздышко орлица откладывает яйца. Когда появляются беспомощные орлята, родители заслоняют их крыльями от дождя и палящего солнца, носят им пищу. Наконец, наступает момент, когда родители начинают подросших орлят учить лета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ёл садится на край гнезда и колотит по нему крыльями, чтобы выбить все перья и пух и сделать гнездо неудобным. Орлица в это время летит куда-нибудь, лов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у и садится где-то метрах в пяти от гнезда, чтобы птенчики её видели. Потом на виду у своих птенцов начинает эту рыбу потихонечку есть. Птенцы не понимают, что же случилось, ведь раньше всё было по-другому. Мама с папой их кормили, оберегали, а теперь всё пропало: гнездо стало жёсткое, и ещё родители сами рыбу едят, а им не даю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тенцы начинают ползти из гнезда. Вот орлёнок вываливается, такой неуклюжий, ещё ничего не умеет, ничего не знает. Гнездо стоит на скале, чтобы никакие хищники не подобрались. Птенец падает в пропасть. И тут орёл, который ловил когда-то веточки, стремглав бросается вниз и ловит себе на спину этого орлёнка, не дав ему разбиться. И потом, на спине, он поднимает его опять в неудобное гнездо, опять на скалу, и всё повторяется. Птенцы падают, а отец их ловит. У орлов ни один орлёнок не разбив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какой-то из моментов падения орлёнок начинает делать движение, которого никогда раньше не делал: он расправляет на ветру свои крылья, попадая в поток воздуха. Он начинает летать. Так орлы учат своих птенцов. И как только птенец начинает летать сам, родители берут его с собой и показывают места, где водится рыба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. Волынцу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9 сл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прозрачность и ясность предъявляемых требований к изложению (параметры оценки) каждый текст сопровождается инструкцией для участников итогового изложения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анализа итоговых излож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http://fipi.ru/ege-i-gve-11/itogovoe-sochinenie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fipi.ru/ege-i-gve-11/itogovoe-sochine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3:00Z</dcterms:created>
  <dc:creator>Пользователь Windows</dc:creator>
  <dc:description/>
  <cp:keywords/>
  <dc:language>en-US</dc:language>
  <cp:lastModifiedBy>Налья Михайловна</cp:lastModifiedBy>
  <dcterms:modified xsi:type="dcterms:W3CDTF">2019-10-23T14:23:00Z</dcterms:modified>
  <cp:revision>2</cp:revision>
  <dc:subject/>
  <dc:title/>
</cp:coreProperties>
</file>